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4-05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Т.В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Суздальцева Р.А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В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9.04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М.Д.И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Т.В.С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9.04.2019 г. в АПМО поступила жалоба М.Д.И. в отношении адвоката Т.В.С. в которой заявитель просит признать действия адвоката незаконными, поскольку при ознакомлении с материалами уголовного дела он сообщил адвокату о допущенных нарушениях, на что тот ответил, что ничего сделать не может, а после этого отказался от защи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Заявитель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не согласился с доводами жалобы, пояснив, что изложенные в ней события не соответствуют действительности. Он на основании соглашения защищал заявителя на стадии предварительного следствия. Позиция защиты неоднократно согласовывалась с М.Д.И. Заявитель от него не отказывал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 ходатайству адвоката на обозрение членов Комиссии представлены материалы адвокатск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адвоката и изучив представленные материалы адвокатского производства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на основании соглашения осуществлял защиту заявителя на стадии предварительного следств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. Напротив, в материалах адвокатского производства представлены протоколы процессуальных действий, согласно которым заявитель жалоб и замечаний на действия адвоката не приносил. Поэтому Комиссия считает, что доводы жалобы не находят своего подтверждени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Т.В.С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М.Д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00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09:44:00Z</dcterms:modified>
  <cp:revision>10</cp:revision>
  <dc:subject/>
  <dc:title>ЗАКЛЮЧЕНИЕ  КВАЛИФИКАЦИОННОЙ КОМИССИИ</dc:title>
</cp:coreProperties>
</file>